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]1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tLeast" w:line="100"/>
        <w:ind w:firstLine="517"/>
        <w:rPr>
          <w:rFonts w:ascii="宋体;SimSun" w:hAnsi="宋体;SimSun" w:cs="宋体;SimSun"/>
          <w:b/>
          <w:b/>
          <w:bCs/>
          <w:kern w:val="2"/>
          <w:sz w:val="32"/>
          <w:szCs w:val="21"/>
        </w:rPr>
      </w:pPr>
      <w:r>
        <w:rPr>
          <w:rFonts w:cs="宋体;SimSun" w:ascii="宋体;SimSun" w:hAnsi="宋体;SimSun"/>
          <w:b/>
          <w:bCs/>
          <w:kern w:val="2"/>
          <w:sz w:val="32"/>
          <w:szCs w:val="21"/>
        </w:rPr>
      </w:r>
    </w:p>
    <w:p>
      <w:pPr>
        <w:pStyle w:val="Normal"/>
        <w:spacing w:lineRule="atLeast" w:line="1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启动校本科教学督导组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换届工作的通知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各学院、教学部（系）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我校实行教学督导制度以来，教学督导工作对提高我校本科教学质量、规范教学行为等发挥了积极作用。鉴于本届校本科教学督导组的四年任期临近结束，学校拟开展校本科教学督导组换届工作，现将此次换届工作的有关事项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为了便于开展工作，学校教学督导成员构成应尽量覆盖本科教学所含学科，各学院根据学科专业结构并可参考《建议名额分配表》（附件一）推荐人选，推荐条件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身体健康，热爱教育事业，坚持教书（管理）育人，思想作风正派，办事公正，原则性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具有副教授、副研究员等以上专业技术职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长期从事教学或教学管理工作，熟悉教学规律，教学经验丰富，有充足时间和精力参与教学督导工作的我校教师。</w:t>
      </w:r>
    </w:p>
    <w:p>
      <w:pPr>
        <w:pStyle w:val="Normal"/>
        <w:spacing w:lineRule="exact" w:line="520"/>
        <w:ind w:left="176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现任督导在身体条件允许的情况下可连续聘任。</w:t>
      </w:r>
    </w:p>
    <w:p>
      <w:pPr>
        <w:pStyle w:val="Normal"/>
        <w:spacing w:lineRule="exact" w:line="520"/>
        <w:ind w:left="554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校本科教学督导的工作内容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有计划地深入教学第一线，收集有关校风、教风、学风和教学管理方面的意见，检查发现影响教学质量的教学环境和教学条件等问题，及时向学校主管部门提出相关意见和建议；</w:t>
      </w:r>
    </w:p>
    <w:p>
      <w:pPr>
        <w:pStyle w:val="Normal"/>
        <w:spacing w:lineRule="exact" w:line="520"/>
        <w:ind w:left="2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开展教学巡视，对课堂教学、实验教学、实习教学等教学环节的工作情况进行检查和评估，并及时向有关院系及相关职能部门反馈信息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针对学校关注的重要教学改革和建设工作进行理论和实证性研究，为校领导提供决策依据；</w:t>
      </w:r>
    </w:p>
    <w:p>
      <w:pPr>
        <w:pStyle w:val="Normal"/>
        <w:spacing w:lineRule="exact" w:line="520"/>
        <w:ind w:left="2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深入院系开展调查研究，总结推广好的教学工作经验，反馈教师、学生和学院领导对教学管理工作的意见和建议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负责联系并指导院（系）教学督导组的工作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按学校和教务处的安排，参加与教学督导有关的临时性工作。</w:t>
      </w:r>
    </w:p>
    <w:p>
      <w:pPr>
        <w:pStyle w:val="Normal"/>
        <w:spacing w:lineRule="exact" w:line="520"/>
        <w:ind w:left="554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三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聘期四年，可连续聘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请认真填写《校本科教学督导推荐表》（附件二），并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前将推荐表的纸质版和电子版送交教务处。</w:t>
      </w:r>
    </w:p>
    <w:p>
      <w:pPr>
        <w:pStyle w:val="Normal"/>
        <w:spacing w:lineRule="exact" w:line="520"/>
        <w:ind w:left="554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 李晶（电话：</w:t>
      </w:r>
      <w:r>
        <w:rPr>
          <w:rFonts w:eastAsia="仿宋_GB2312" w:cs="宋体;SimSun" w:ascii="仿宋_GB2312" w:hAnsi="仿宋_GB2312"/>
          <w:sz w:val="28"/>
          <w:szCs w:val="28"/>
        </w:rPr>
        <w:t>63600396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wljs@ustc.edu.cn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974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left="974" w:firstLine="4063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中国科学技术大学 教务处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100"/>
        <w:rPr>
          <w:rFonts w:eastAsia="仿宋_GB2312"/>
          <w:sz w:val="28"/>
        </w:rPr>
      </w:pPr>
      <w:r>
        <w:rPr>
          <w:rFonts w:eastAsia="仿宋_GB2312"/>
          <w:sz w:val="28"/>
        </w:rPr>
        <w:t>附件一</w:t>
      </w:r>
      <w:r>
        <w:rPr>
          <w:rFonts w:ascii="宋体;SimSun" w:hAnsi="宋体;SimSun" w:cs="宋体;SimSun" w:eastAsia="仿宋_GB2312"/>
          <w:sz w:val="32"/>
        </w:rPr>
        <w:t>：</w:t>
      </w:r>
    </w:p>
    <w:p>
      <w:pPr>
        <w:pStyle w:val="Normal"/>
        <w:spacing w:lineRule="atLeast" w:line="10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/>
        <w:t>各单位建议名额分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278"/>
      </w:tblGrid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学院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建议推荐督导数</w:t>
            </w:r>
            <w:r>
              <w:rPr>
                <w:rFonts w:eastAsia="仿宋_GB2312" w:cs="Arial;Helvetica" w:ascii="仿宋_GB2312" w:hAnsi="仿宋_GB2312"/>
                <w:b/>
                <w:kern w:val="0"/>
                <w:sz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 xml:space="preserve">001  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数学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 xml:space="preserve">203  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物理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人（其中</w:t>
            </w: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名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 xml:space="preserve">204  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管理学院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 xml:space="preserve">206  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化学学院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人（其中</w:t>
            </w: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名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 xml:space="preserve">207  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生命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人（其中</w:t>
            </w: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名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 xml:space="preserve">208  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地空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人（其中</w:t>
            </w: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名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 xml:space="preserve">209  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工程学院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人（其中</w:t>
            </w: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名兼任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 xml:space="preserve">210  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信息学院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人（其中</w:t>
            </w: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名实验督导，</w:t>
            </w: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名兼任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 xml:space="preserve">211  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人文学院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 xml:space="preserve">214  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核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 xml:space="preserve">215  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计算机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人（同时兼任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;Helvetica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总计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Arial;Helvetica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注：本表根据以往各学院推荐校本科教学督导数给出名额，仅供参考。</w:t>
      </w:r>
      <w:r>
        <w:br w:type="page"/>
      </w:r>
    </w:p>
    <w:p>
      <w:pPr>
        <w:pStyle w:val="Normal"/>
        <w:spacing w:lineRule="atLeas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atLeast" w:line="1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中国科学技术大学校本科教学督导推荐表</w:t>
      </w:r>
    </w:p>
    <w:p>
      <w:pPr>
        <w:pStyle w:val="Normal"/>
        <w:spacing w:lineRule="atLeast" w:line="100"/>
        <w:ind w:right="60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79"/>
        <w:gridCol w:w="1557"/>
        <w:gridCol w:w="1196"/>
        <w:gridCol w:w="1653"/>
        <w:gridCol w:w="1501"/>
      </w:tblGrid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离退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年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年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   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   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mail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荐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  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：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17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审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  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0:00Z</dcterms:created>
  <dc:creator>Microsoft.com</dc:creator>
  <dc:description/>
  <cp:keywords/>
  <dc:language>en-US</dc:language>
  <cp:lastModifiedBy>User</cp:lastModifiedBy>
  <cp:lastPrinted>2015-05-26T17:35:00Z</cp:lastPrinted>
  <dcterms:modified xsi:type="dcterms:W3CDTF">2015-05-26T09:38:00Z</dcterms:modified>
  <cp:revision>54</cp:revision>
  <dc:subject/>
  <dc:title>关于校本科教学督导组换届工作的通知</dc:title>
</cp:coreProperties>
</file>